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</w:t>
      </w: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25pt;width:495.5pt;height:98.15pt;mso-wrap-style:none;v-text-anchor:middle;mso-position-vertical:top" type="_x0000_t136">
            <v:path textpathok="t"/>
            <v:textpath on="t" fitshape="t" string="Список документов &#10;          для поступления в детский сад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Копия свидетельства о рождении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Копия паспорта родител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Копия ИНН родител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Копия СНИЛС родителя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>Заявление род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>Копия договора  банковского счета Ак Барс Банк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 xml:space="preserve">Справка о составе семьи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>Форма №8 (свидетельство о регистрации по     месту жительств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Копия ИНН ребенк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40"/>
          <w:szCs w:val="40"/>
        </w:rPr>
      </w:pPr>
      <w:r>
        <w:rPr>
          <w:sz w:val="40"/>
          <w:szCs w:val="40"/>
        </w:rPr>
        <w:t>Копия СНИЛС ребен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 xml:space="preserve">Копия медицинского полиса ребенк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>Документ о льготе (если есть льгота)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Заявление на льготу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Договор между МБДОУ и родителями ребен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 xml:space="preserve">1 скоросшиватель   </w:t>
      </w:r>
    </w:p>
    <w:p>
      <w:pPr>
        <w:pStyle w:val="Normal"/>
        <w:ind w:left="111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1133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27:00Z</dcterms:created>
  <dc:creator>Admin</dc:creator>
  <dc:description/>
  <cp:keywords/>
  <dc:language>en-US</dc:language>
  <cp:lastModifiedBy>User</cp:lastModifiedBy>
  <cp:lastPrinted>2016-09-02T16:07:00Z</cp:lastPrinted>
  <dcterms:modified xsi:type="dcterms:W3CDTF">2016-09-02T12:07:00Z</dcterms:modified>
  <cp:revision>24</cp:revision>
  <dc:subject/>
  <dc:title>Список документов </dc:title>
</cp:coreProperties>
</file>